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  </w:t>
      </w:r>
      <w:r>
        <w:rPr>
          <w:rFonts w:cs="Comic Sans MS" w:ascii="Comic Sans MS" w:hAnsi="Comic Sans MS"/>
          <w:b/>
          <w:sz w:val="52"/>
          <w:szCs w:val="52"/>
        </w:rPr>
        <w:t>Community Orientatio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derstanding the features of the local communit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first progression is about the importance of understanding the local community and how doctors tailor their services to meet the community’s needs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eeds Further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ies important characteristics of the local community that might impact upon patient care, particularly the epidemiological, social, economic and ethic featu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e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es an understanding of these features to improve the management of the practice’s patient popul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s an understanding of these features to contribute to the development of local healthcare delivery e.g. Service desig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derstanding the nature and availability of local health care resourc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second progression is about the resources that are available to the local patient population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eeds Further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ies important elements of local healthcare provision in hospital and in the community and how these can be accessed by patients and docto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e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s this understanding to inform referral practices and to encourage patients to access available resourc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s an understanding of the resources and the financial and regulatory frameworks within which primary care operates, to improve local healthca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naging resources, in particular the tension between the needs of the individual patients and the wider patient community</w:t>
      </w:r>
    </w:p>
    <w:p>
      <w:pPr>
        <w:pStyle w:val="Normal"/>
        <w:rPr/>
      </w:pPr>
      <w:r>
        <w:rPr/>
        <w:t xml:space="preserve">The third progression is about our role in ‘rationing’ or how to make the best use of limited resources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eeds Further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ies how the limitations of local healthcare resources might impact upon patient ca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e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timizes the use of limited resources, e.g. through cost-effective prescribi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lances the needs of individual patients with the health needs of the community, within the available resourc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38:00Z</dcterms:created>
  <dc:creator>Tim Green</dc:creator>
  <dc:description/>
  <dc:language>en-US</dc:language>
  <cp:lastModifiedBy>RammyPC</cp:lastModifiedBy>
  <dcterms:modified xsi:type="dcterms:W3CDTF">2012-12-10T19:38:00Z</dcterms:modified>
  <cp:revision>2</cp:revision>
  <dc:subject/>
  <dc:title/>
</cp:coreProperties>
</file>